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ИНИСТЕРСТВО ОБРАЗОВАНИЯ И МОЛОДЕЖНОЙ ПОЛИТИК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   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6/17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ПР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17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 олимпиады школьников 2016/17 учебного года по праву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ПО «Северо-Кавказский федеральный    университет»,  г. Ставрополь, 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</w:rPr>
        <w:t xml:space="preserve"> января 20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>7 года (п</w:t>
      </w:r>
      <w:r>
        <w:rPr>
          <w:b/>
          <w:sz w:val="22"/>
          <w:szCs w:val="22"/>
          <w:lang w:val="ru-RU"/>
        </w:rPr>
        <w:t>онедельник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7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– 8:5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12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311 ауд; 10 класс - 417 а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– 401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1, 417, 311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Совещание сопровождающих 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 11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учно-методический семинар для сопровождающих «Актуальные проблемы преподавания предмета Литературы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00 – 13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:00 – 14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– 2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льтурная программ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198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01,302,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3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  <w:lang w:val="ru-RU"/>
        </w:rPr>
        <w:t>17</w:t>
      </w:r>
      <w:r>
        <w:rPr>
          <w:b/>
          <w:sz w:val="22"/>
          <w:szCs w:val="22"/>
        </w:rPr>
        <w:t xml:space="preserve"> января 201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вторник</w:t>
      </w:r>
      <w:r>
        <w:rPr>
          <w:b/>
          <w:sz w:val="22"/>
          <w:szCs w:val="22"/>
        </w:rPr>
        <w:t>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8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17, 3 этаж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6/17 учебного года по праву будут размещены 16 января 2017 г. на портале «Олимпиады школьников и студентов Ставропольского края» по адресу: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, итоговые результаты – 17 января 2017 год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2016/17 учебного года по праву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 Главный специалист министерства образования и молодежной политики Ставропольского края – Любенко Наталья Ивановна. Контактный телефон:8-928-634-62-95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пециалист по информационному обеспечению сектора организационного и методического сопровождения образовательного портала профориентации и олимпиад ФГАОУ ВПО «Северо-Кавказский федеральный университет» – Алтыева Инна Степановна.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8-918-751-41-01</w:t>
      </w:r>
      <w:r>
        <w:rPr/>
        <w:t>.</w:t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3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6:00Z</dcterms:created>
  <dc:creator>admin</dc:creator>
  <dc:description/>
  <cp:keywords/>
  <dc:language>en-US</dc:language>
  <cp:lastModifiedBy>Любенко Наталья Ивановна</cp:lastModifiedBy>
  <cp:lastPrinted>2016-01-16T13:52:00Z</cp:lastPrinted>
  <dcterms:modified xsi:type="dcterms:W3CDTF">2017-11-25T06:19:00Z</dcterms:modified>
  <cp:revision>23</cp:revision>
  <dc:subject/>
  <dc:title>МИНИСТЕРСТВО ОБРАЗОВАНИЯ</dc:title>
</cp:coreProperties>
</file>